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30" w:before="0" w:after="0"/>
        <w:ind w:left="360" w:right="40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ažeći Ustav Republike Srbije donet je:</w:t>
      </w:r>
    </w:p>
    <w:p>
      <w:pPr>
        <w:pStyle w:val="Normal"/>
        <w:tabs>
          <w:tab w:val="left" w:pos="708" w:leader="none"/>
        </w:tabs>
        <w:spacing w:lineRule="auto" w:line="230" w:before="0" w:after="0"/>
        <w:ind w:right="40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1990. godine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7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b) 2006. godine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2010. godine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26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Republika Srbija je u važećem Ustavu definisana kao: </w:t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26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država srpskog naroda</w:t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26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država svih građana koji u njoj žive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) država srpskog naroda i svih građana koji u njoj žive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Zakone donosi: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6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a) Narodna skupština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b) Vlada </w:t>
      </w:r>
    </w:p>
    <w:p>
      <w:pPr>
        <w:pStyle w:val="Normal"/>
        <w:spacing w:lineRule="auto" w:line="230" w:before="0" w:after="0"/>
        <w:ind w:right="6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predsednikRepublike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0" w:before="0" w:after="0"/>
        <w:ind w:right="32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re stupanja na snagu, zakoni se moraju objaviti: a) na sajtu Narodne skupštine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40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b) u „Službenom glasniku Republike Srbije“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u javnim sredstvima obaveštavanj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0" w:name="page5"/>
      <w:bookmarkStart w:id="1" w:name="page5"/>
      <w:bookmarkEnd w:id="1"/>
    </w:p>
    <w:p>
      <w:pPr>
        <w:pStyle w:val="Normal"/>
        <w:spacing w:lineRule="exact" w:line="335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U Republici Srbiji je u službenoj upotreb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srpski jezik i ćirilično pis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srpski jezik i ćirilično pismo, a latinično pismo u skladu sa zakonom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0" w:before="0" w:after="0"/>
        <w:ind w:right="20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) srpski jezik i ćirilično pismo, kao i jezici i pisma nacionalnih manjina u skladu sa zakonom</w:t>
      </w:r>
    </w:p>
    <w:p>
      <w:pPr>
        <w:pStyle w:val="Normal"/>
        <w:spacing w:lineRule="exact" w:line="273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ladavina prava najpre znač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prvenstvo prava u odnosu na politiku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povinovanje svih organa vlasti pravu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obavezu organa uprave da se potčinjavaju zakonodavcu i Vladi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1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oslovna sposobnost (sposobnost samostalnog odlučivanja o svojim pravima i obavezama) stiče se punoletstvom. Lica koja su punoletna mogu u postupku pred organima uprave da samostalno preduzimaju procesne radnje, izuzev kada im je poslovna sposobnost oduzeta ili ograničena: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odlukom nadležnog suda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odlukom nadležnog centra za socijalni rad</w:t>
      </w:r>
    </w:p>
    <w:p>
      <w:pPr>
        <w:sectPr>
          <w:type w:val="nextPage"/>
          <w:pgSz w:w="11906" w:h="16838"/>
          <w:pgMar w:left="1440" w:right="1426" w:gutter="0" w:header="0" w:top="1432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odlukom nadležnog opštinskog organa uprave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bookmarkStart w:id="2" w:name="page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ajniži sud opšte nadležnosti u Republici Srbiji jeste: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osnovni sud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4" w:before="0" w:after="0"/>
        <w:ind w:right="7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b) opštinski sud v) prekršajni sud</w:t>
      </w:r>
    </w:p>
    <w:p>
      <w:pPr>
        <w:pStyle w:val="Normal"/>
        <w:spacing w:lineRule="exact" w:line="26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ajvažniji evropski dokument o lјudskim pravima jes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Deklaracija o lјudskim pravima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28" w:before="0" w:after="0"/>
        <w:ind w:right="13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b) Evropska konvencija za zaštitu lјudskih prava i osnovnih sloboda </w:t>
      </w:r>
    </w:p>
    <w:p>
      <w:pPr>
        <w:pStyle w:val="Normal"/>
        <w:spacing w:lineRule="auto" w:line="228" w:before="0" w:after="0"/>
        <w:ind w:right="132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Evropska socijalna povelјa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3" w:name="page7"/>
      <w:bookmarkStart w:id="4" w:name="page7"/>
      <w:bookmarkEnd w:id="4"/>
    </w:p>
    <w:p>
      <w:pPr>
        <w:pStyle w:val="Normal"/>
        <w:tabs>
          <w:tab w:val="left" w:pos="708" w:leader="none"/>
        </w:tabs>
        <w:spacing w:lineRule="auto" w:line="230" w:before="0" w:after="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Sistem organizacije vlasti u Republici Srbiji (određuje se prema odnosima između nosilaca zakonodavne i izvršne vlasti) pripada tipu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polupredsedničkog sistema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60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b) parlamentarnog sistema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predsedničkog sistema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Republiku Srbiju predstavlјa u zemlјi i inostranstv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predsednik Vlade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predsednik Republike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predsednik Vlade i predsednik Republike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Spolјnu i unutrašnju politiku Republike Srbije utvrđuje i vodi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Vlada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Narodna skupština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sectPr>
          <w:type w:val="nextPage"/>
          <w:pgSz w:w="11906" w:h="16838"/>
          <w:pgMar w:left="1440" w:right="1426" w:gutter="0" w:header="0" w:top="143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predsednik Republike</w:t>
      </w:r>
    </w:p>
    <w:p>
      <w:pPr>
        <w:pStyle w:val="Normal"/>
        <w:tabs>
          <w:tab w:val="left" w:pos="708" w:leader="none"/>
        </w:tabs>
        <w:spacing w:lineRule="auto" w:line="230" w:before="0" w:after="0"/>
        <w:ind w:right="29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bookmarkStart w:id="5" w:name="page8"/>
      <w:bookmarkStart w:id="6" w:name="page10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Monetarnu politiku i politiku kursa dinara vodi:</w:t>
      </w:r>
    </w:p>
    <w:p>
      <w:pPr>
        <w:pStyle w:val="Normal"/>
        <w:tabs>
          <w:tab w:val="left" w:pos="708" w:leader="none"/>
        </w:tabs>
        <w:spacing w:lineRule="auto" w:line="230" w:before="0" w:after="0"/>
        <w:ind w:right="29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Vlada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2" w:before="0" w:after="0"/>
        <w:ind w:right="63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b) Narodna banka Srbije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v) svaka poslovna banka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0" w:before="0" w:after="0"/>
        <w:ind w:right="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Najviši državni organ revizije javnih sredstava u Republici Srbiji je: </w:t>
      </w:r>
    </w:p>
    <w:p>
      <w:pPr>
        <w:pStyle w:val="Normal"/>
        <w:tabs>
          <w:tab w:val="left" w:pos="708" w:leader="none"/>
        </w:tabs>
        <w:spacing w:lineRule="auto" w:line="230" w:before="0" w:after="0"/>
        <w:ind w:right="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Narodna banka Srbije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510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b) Državna revizorska institucija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Narodna skupština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0" w:before="0" w:after="0"/>
        <w:ind w:right="33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Postupak javnih nabavki dužni su da sprovode: </w:t>
      </w:r>
    </w:p>
    <w:p>
      <w:pPr>
        <w:pStyle w:val="Normal"/>
        <w:tabs>
          <w:tab w:val="left" w:pos="708" w:leader="none"/>
        </w:tabs>
        <w:spacing w:lineRule="auto" w:line="230" w:before="0" w:after="0"/>
        <w:ind w:right="33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svi državni organi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52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b) svi korisnici javnih sredstava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svi organi vlasti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redmet javnih nabavki su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dobra, usluge i ustupanje radova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pokretne i nepokretne stva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kupovina, lizing i zakup dobara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7" w:name="page12"/>
      <w:bookmarkStart w:id="8" w:name="page12"/>
      <w:bookmarkEnd w:id="8"/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Organi državne uprave rešavaju u upravnim stvarima po pravilima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opšteg i posebnog upravnog postupka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građanskog postupka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sudskog postupk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2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bookmarkStart w:id="9" w:name="page13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rotiv prvostepenog rešenja organa državne uprave ili drugog organa uprave stranka može izjaviti žalbu (osim kada je žalba izričito isklјučena), a o žalbi će tada rešavati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nadležni sud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drugostepeni upravni organ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organ koji je doneo prvostepeno rešenje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Stranka koja nije zadovolјna rešenjem donetim po njenoj žalbi mož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podneti ustavnu žalbu Ustavnom su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podneti novu žalbu drugostepenom organu uprave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) podneti tužbu Upravnom sudu</w:t>
      </w:r>
    </w:p>
    <w:p>
      <w:pPr>
        <w:pStyle w:val="Normal"/>
        <w:spacing w:lineRule="exact" w:line="284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4" w:before="0" w:after="0"/>
        <w:ind w:right="24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20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Kada organ uprave ne donese nikakvo rešenje u zakonskom roku ili o njemu ne obavesti stranku, a postupak je pokrenut zahtevom stranke, ta situacija se naziva: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42" w:before="0" w:after="0"/>
        <w:ind w:right="676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a) „ćutanje uprave“ </w:t>
      </w:r>
    </w:p>
    <w:p>
      <w:pPr>
        <w:pStyle w:val="Normal"/>
        <w:spacing w:lineRule="auto" w:line="242" w:before="0" w:after="0"/>
        <w:ind w:right="67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b) „propuštanje roka“ b) „nemar uprave“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U izvršavanju zakona, drugih propisa i opštih akata organi državne uprave preduzimaju i određene materijalne akte, odnosno vrše upravne radnje (bez donošenja upravnih akata), kakve su dokumentovanje, primanje izjava, pružanje informacija i druge, a među njima su i radnje neposredne fizičke prinude. Ove poslednje mogu da preduzimaju samo organi koji su zakonom ovlašćeni, a posebno: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policija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69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poreska policija v) komunalna organi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4" w:before="0" w:after="0"/>
        <w:ind w:right="6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22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Evidencije o ličnim stanjima građana i druge zbirke podataka propisane zakonom koje vodi organi uprave i drugi ovlašćeni subjekti nazivaju 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matične knjige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javne evidencije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zbirke ličnih podataka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4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a osnovu podataka iz javnih evidencija, organi uprave i drugi ovlašćeni subjekti izdaju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5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a) uverenja i druge javne isprave </w:t>
      </w:r>
    </w:p>
    <w:p>
      <w:pPr>
        <w:pStyle w:val="Normal"/>
        <w:spacing w:lineRule="auto" w:line="240" w:before="0" w:after="0"/>
        <w:ind w:right="5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b) uverenja </w:t>
      </w:r>
    </w:p>
    <w:p>
      <w:pPr>
        <w:pStyle w:val="Normal"/>
        <w:spacing w:lineRule="auto" w:line="240" w:before="0" w:after="0"/>
        <w:ind w:right="5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rešenj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Ministre imenuje i razreša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Vl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predsednik Vlade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) Narodna skupština</w:t>
      </w:r>
      <w:bookmarkStart w:id="10" w:name="page18"/>
      <w:bookmarkEnd w:id="10"/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11" w:name="page19"/>
      <w:bookmarkStart w:id="12" w:name="page19"/>
      <w:bookmarkEnd w:id="12"/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Za zaštitu imovinskih prava i interesa Republike Srbije i, s tim u vezi, za zastupanje organa državne uprave nadležno je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56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a) Državno pravobranilaštvo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Republičko javno tužilaštvo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ministarstvo nadležno za poslove finansija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Sistematizacijom se utvrđuje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broj radnih mesta i izvršilaca, opisi poslova radnih mesta i posebni uslovi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za obavlјanje poslova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raspored poslova i zadataka na unutrašnje organizacione jedinice i izvršioce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sistem obavlјanja poslova i zadataka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1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Osnovni oblik u kome se organizuju pokrajinski organi uprave u AP Vojvodini jesu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pokrajinska ministarstva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2" w:before="0" w:after="0"/>
        <w:ind w:right="578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b) pokrajinski sekretarijati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v) pokrajinski zavod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7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13" w:name="page22"/>
      <w:bookmarkStart w:id="14" w:name="page22"/>
      <w:bookmarkEnd w:id="14"/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Radom opštinske i gradske uprave (bilo jedinstvene bilo za pojedine oblasti) rukovodi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sekretar opštine, odnosno grada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načelnik uprave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predsednik opštine, odnosno gradonačelnik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Izvršnu funkciju u opštinama i gradovima vrše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predsednik opštine i opštinsko veće, odnosno gradonačelnik i gradsko veće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predsednik opštine i gradonačelnik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opštinsko veće na čelu sa predsednikom opštine, odnosno gradsko veće na čelu 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gradonačelnikom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Lokalni ombudsman kontroliše rad opštinske i gradske uprave i štiti prava građana od povreda nanesenih radom lokalnih organa i službi, a njegovo osnivanje je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obavezno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fakultativ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rema ustavnom načelu podele vlasti, uređenje vlasti počiva na podeli vlasti n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A)zakonodavnu, izvršnu, sudsku i policij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B) zakonodavnu, izvršnu i sud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V) zakonodavnu i izvršnu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sr-RS"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</w:r>
    </w:p>
    <w:p>
      <w:pPr>
        <w:pStyle w:val="Normal"/>
        <w:spacing w:lineRule="exact" w:line="28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bookmarkStart w:id="15" w:name="page23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rema ustavnom načelu podele vlasti, uređenje vlasti počiva na podeli vlasti n</w:t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 zakonodavnu, izvršnu i sudsku, pa bi organi državne uprave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činili posebnu, četvrtu vlast (upravna vlast)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32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b) činili deo izvršne vlasti, čiji je nosilac Vlada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činili organe koji ne predstavlјaju organe vlasti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Iz ustavnog načela vladavine prava, pored drugih obaveza (poštovanje lјudskih prava i podele vlasti, zabrana uticanja na sudove i na slobodno izjašnjavanje birača), posebno proizlazi obaveza organa državne uprave da se povinuju Ustavu i zakonu. Povinovanje Ustavu i zakonu, odnosno vezanost državne uprave Ustavom i zakonom, znači: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3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vršenje poslova vlasti samo u granicama (tj. u okviru) Ustava i zakona i na osnovu tj. po pravilima Ustava i zakona</w:t>
      </w:r>
    </w:p>
    <w:p>
      <w:pPr>
        <w:pStyle w:val="Normal"/>
        <w:spacing w:lineRule="auto" w:line="230" w:before="0" w:after="0"/>
        <w:ind w:right="3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bespogovorno sprovođenje naloga viših ustavnih organa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7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davanje prvenstva zaštiti javnog interesa utvrđenog zakonom pred privatnim interesima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16" w:name="page24"/>
      <w:bookmarkStart w:id="17" w:name="page24"/>
      <w:bookmarkEnd w:id="17"/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Zakonitost konačnih pojedinačnih akata kojima se odlučuje o pravu, obavezi ili na zakonu zasnovanom interesu podleže preispitivanju pred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Ustavnim sud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sudom opšte nadležnosti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5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) sudom u upravnom sporu, osim kada je zakonom predviđena drugačija sudska zaštita</w:t>
      </w:r>
    </w:p>
    <w:p>
      <w:pPr>
        <w:pStyle w:val="Normal"/>
        <w:spacing w:lineRule="exact" w:line="285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9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U odnosu na državne službenike, načelo zakonitosti (član 5. Zakona o državnim službenicima) znači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5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a) dužnost postupanja u skladu sa Ustavom, zakonom i drugim propisom, kao i pravilima struke </w:t>
      </w:r>
    </w:p>
    <w:p>
      <w:pPr>
        <w:pStyle w:val="Normal"/>
        <w:spacing w:lineRule="auto" w:line="240" w:before="0" w:after="0"/>
        <w:ind w:right="5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dužnost postupanja u skladu sa Ustavom i zakon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dužnost ponašanja u skladu sa Ustavom, zakonom i drugim propisom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9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O ustavnoj obavezi Republike Srbije da štiti prava i interese svojih državlјana u inostranstvu stara se prvenstveno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ministarstvo nadležno za spolјne poslove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7" w:before="0" w:after="0"/>
        <w:ind w:right="3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b) svaki organ državne uprave u okviru svog delokruga v) organ državne uprave nadležan za poslove dijaspore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Ustav jemči ravnopravnost polova, a za pružanje zaštite u slučajevima polne diskriminacije, na primer, u oblasti zapošlјavanja ili na radu, nadležan je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s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Poverenik za zaštitu od diskriminacije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) Poverenik za zaštitu ravnopravnosti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0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bookmarkStart w:id="18" w:name="page26"/>
      <w:bookmarkStart w:id="19" w:name="page27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U odnosu na državne službenike, načelo političke neutralnosti im zabranjuje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da budu članovi političkih stranaka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22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b) da na radu izražavaju i zastupaju svoja politička uverenja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da imaju svoja politička uverenja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Radi ostvarivanja načela političke neutralnosti, Kodeks ponašanja državnih službenika dodatno im zabranjuje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da prisustvuju javnim skupovima političkih stranaka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b) da u službenim prostorijama nose i ističu obeležja političkih stranaka i njihov propagandni materijal ili da utiču na političko opredelјenje drugih službenika i nameštenika 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da van posla kritikuju politiku Vlad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Ustav jemči svima jednaku zaštitu prava pred sudovima i drugim državnim organima, imaocima javnih ovlašćenja i pokrajinskim, opštinskim i gradskim organima. Povreda ovog načela predstavlјala bi istovremeno povredu jednakosti lјudi pred Ustavom i zakonom i, time, akt diskriminacije, a može se učiniti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povlašćivanjem pojedinaca i grupa u pristupu zaštiti pr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uskraćivanjem ili otežavanjem pristupa zaštiti prava pojedincima i grupama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) na oba opisana načina pod a) i b)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Ustav jemči pravo svakom licu na žalbu ili drugo pravno sredstvo protiv odluke kojom se odlučuje o njegovom pravu, obavezi i pravnom interesu. Navedeni pojam „drugo pravno sredstvo“ odnosi se na izuzetne slučajeve u kojima je pravo na žalbu isklјučeno, a to drugo pravno sredstvo jeste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pritužba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48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b) tužba za pokretanje upravnog spora </w:t>
      </w:r>
    </w:p>
    <w:p>
      <w:pPr>
        <w:pStyle w:val="Normal"/>
        <w:spacing w:lineRule="auto" w:line="228" w:before="0" w:after="0"/>
        <w:ind w:right="48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ustavna žalba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U cilјu jednake zaštite prava svih stranaka, u osnovnim načelima Zakona o opštem upravnom postupku upravni organi su obavezani da pružaju pomoć strankama, tj. da ih pouče o pravima koja im pripadaju i posledicama pojedinih radnji i propuštanja koja bi mogla biti na štetu tih prava. Ta se obaveza odnosi na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sve stranke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neupućene i neuke stranke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stranke koje nemaju advokata kao punomoćnik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0" w:name="page28"/>
      <w:bookmarkStart w:id="21" w:name="page28"/>
      <w:bookmarkEnd w:id="21"/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4" w:before="0" w:after="0"/>
        <w:ind w:right="44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43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Organ državne uprave može da koristi podatke o ličnosti samo u zakonite svrhe za koje su prikuplјeni, a pored toga se ti podaci mogu koristiti za potrebe: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30" w:before="0" w:after="0"/>
        <w:ind w:right="8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a) vođenja krivičnog postupka ili zaštite bezbednosti Republike Srbije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obavlјanja drugih poslova u organima državne uprave v) informisanja medija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ravo pristupa podacima koji su u posedu državnih organa i organizacija kojima su poverena javna ovlašćenja ostvaruje se u skladu sa zakonom, a to pravo je:</w:t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izraz zahteva za transparentnošću rada državne uprave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2" w:before="0" w:after="0"/>
        <w:ind w:right="41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b) jedno od lјudskih prava zajemčeno Ustavom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v) rezultat priznavanja slobode medija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2" w:name="page30"/>
      <w:bookmarkStart w:id="23" w:name="page30"/>
      <w:bookmarkEnd w:id="23"/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5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Državni službenik jeste/nije lično odgovoran za zakonitost, stručnost i delotvornost svog rada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82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a) jeste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nije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odgovoran je njegov starešina, a ne on lič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Ustavna načela o jednakosti svih pred zakonom i zabrani diskriminacije u odnosu na položaj državnih službenika (prema članu 7. Zakona o državnim službenicima) izražena su zabranom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bržeg napredovanja i bolјih plata za manje sposobne državne službenike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10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povlašćivanja ili uskraćivanja službenika u njihovim pravima ili dužnostima</w:t>
      </w:r>
    </w:p>
    <w:p>
      <w:pPr>
        <w:pStyle w:val="Normal"/>
        <w:spacing w:lineRule="auto" w:line="240" w:before="0" w:after="0"/>
        <w:ind w:right="10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kažnjavanja državnih službenika zbog grešaka i radu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ačelo o jednakoj dostupnosti radnih mesta utvrđuje da su pri zapošlјavanju u državni organ kandidatima pod jednakim uslovima dostupna sva radna mesta, a da izbor kandidata zavisi od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55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utiska koji ostave na intervjuu</w:t>
      </w:r>
    </w:p>
    <w:p>
      <w:pPr>
        <w:pStyle w:val="Normal"/>
        <w:spacing w:lineRule="auto" w:line="230" w:before="0" w:after="0"/>
        <w:ind w:right="55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radne biografije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) stručne osposoblјenosti, znanja i veština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6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Saglasno evropskim standardima, zapošlјavanje i napredovanje državnih službenika treba da se odvija po sistemu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zasluga (merit sistem)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48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b) partijske pripadnosti (sistem plena) </w:t>
      </w:r>
    </w:p>
    <w:p>
      <w:pPr>
        <w:pStyle w:val="Normal"/>
        <w:spacing w:lineRule="auto" w:line="230" w:before="0" w:after="0"/>
        <w:ind w:right="48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kombinovanjem ta dva sistem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Iz ustavnih načela o jednakosti svih pred zakonom i zabrani diskriminacije proizašla je i garantija jednakosti državnih službenika u pogledu odlučivanja o njihovom napredovanju i nagrađivanju i ostvarivanju njihove pravne zaštite (član 11. Zakona o državnim službenicima). Ova jednakost znači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da će svi službenici napredovati jednakim tempom i imati iste plate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5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da će svi službenici napredovati jednakim tempom, imati iste plate i jednaku pravnu zaštitu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4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) da se napredovanje, nagrađivanje i pravna zaštita službenika odvijaju pod uslovima jednakim za sve</w:t>
      </w:r>
    </w:p>
    <w:p>
      <w:pPr>
        <w:pStyle w:val="Normal"/>
        <w:spacing w:lineRule="exact" w:line="27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ačelo o napredovanju državnih službenika utvrđuje da napredovanje zavi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od: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27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a) stručnosti, rezultata rada i potreba državnog organa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stručnosti i rezultata rada</w:t>
      </w:r>
    </w:p>
    <w:p>
      <w:pPr>
        <w:pStyle w:val="Normal"/>
        <w:spacing w:lineRule="auto" w:line="240" w:before="0" w:after="0"/>
        <w:ind w:right="278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potreba državnog organ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4" w:name="page31"/>
      <w:bookmarkStart w:id="25" w:name="page31"/>
      <w:bookmarkEnd w:id="25"/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3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bookmarkStart w:id="26" w:name="page32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Državni službenici su svi koji rade u državnim organima, osim: </w:t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3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nameštenika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funkcionera i nameštenika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službenika koji su zaposleni na određeno vreme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ameštenik je lice čije se radno mesto u državnom organu sastoji od: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pratećih pomoćno-tehničkih poslova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38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računovodstvenih i administrativnih poslova v) sekretarskih poslov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oslodavac državnih službenika i nameštenika je Republika Srbija, a u njeno ime prava i dužnosti poslodavca (uklјučujući i pravo odlučivanja o pravima i dužnostima državnih službenika) vrši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Vlada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rukovodilac državnog organa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jedinica za upravlјanje lјudskim resursima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U službeničkom sistemu razlikuju se dve kategorije državnih službenika,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to: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državni službenici na položaju i državni službenici na izvršilačkim radnim mestim</w:t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državni službenici i namešteni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državni službenici sa završenim fakultetom i ostali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7" w:name="page33"/>
      <w:bookmarkStart w:id="28" w:name="page33"/>
      <w:bookmarkEnd w:id="28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ored državlјanstva Republike Srbije, punoletstva i propisane školske spreme, svi državni službenici moraju da ispunjavaju i sledeći opšti uslov</w:t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da nisu osuđivani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42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b) da imaju položen državni stručni ispit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da imaju najmanje 3 godine radnog iskustva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Zakon o državnim službenicima utvrđuje određeni broj prava državnih službenika (članovi 12 do 17, kao i pojedine druge odredbe), a pored tih prava, državni službenici imaju i druga prava koja se utvrđuju: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opštim propisima o radu i posebnim kolektivnim ugovorom za državne organe</w:t>
      </w:r>
    </w:p>
    <w:p>
      <w:pPr>
        <w:pStyle w:val="Normal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Pravilnikom o organizaciji i sistematizaci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uredbom Vlade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ravo na odmore i odsustva obuhvata pravo 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dnevni i godišnji odmor, plaćeno i neplaćeno odsustvo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28" w:before="0" w:after="0"/>
        <w:ind w:right="15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b) dnevni, nedelјni i godišnji odmor, plaćeno i neplaćeno odsustvo </w:t>
      </w:r>
    </w:p>
    <w:p>
      <w:pPr>
        <w:pStyle w:val="Normal"/>
        <w:spacing w:lineRule="auto" w:line="228" w:before="0" w:after="0"/>
        <w:ind w:right="156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godišnji odmor i plaćeno odsustvo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0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Dnevni odmor u trajanju od 30 minuta ne može se koristiti: </w:t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0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van vremena određenog za pauzu</w:t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0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bez dozvole neposrednog rukovodioca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) na početku i na kraju radnog vremena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edelјni odmor tra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48 časova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48 časova neprekidno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najmanje 48 časova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9" w:name="page36"/>
      <w:bookmarkStart w:id="30" w:name="page36"/>
      <w:bookmarkEnd w:id="30"/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5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Državni službenici imaju pravo na članstvo u sindikatu, koje uklјučuje: </w:t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5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pravo da se bude član sindikata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37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b) pravo na sindikalno udruživanje i delovanje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pravo da se bude ili ne bude član sindikata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Državni službeni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nemaju pravo na štraj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imaju pravo na štrajk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) imaju pravo na štrajk, uz obavezu obezbeđenja minimuma procesa r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2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Državni službenik ima pravo žalbe na rešenje kojim se odlučuje o njegovim pravima i dužnostima, i to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na svako takvo rešenje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7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b) na svako takvo rešenje, osim kada je žalba zakonom izričito isklјučena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samo na rešenja kojima se odlučuje negativno po službenika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7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O žalbi na rešenje kojim se odlučuje o pravima i dužnostima državnih službenika iz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javnog tužilaštva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odlučuje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rukovodilac organa državne uprave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421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Žalbena komisi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 javnog tužilaštva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 w:before="0" w:after="0"/>
        <w:ind w:right="60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sud</w:t>
      </w:r>
    </w:p>
    <w:p>
      <w:pPr>
        <w:pStyle w:val="Normal"/>
        <w:spacing w:lineRule="exact" w:line="35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31" w:name="page38"/>
      <w:bookmarkStart w:id="32" w:name="page38"/>
      <w:bookmarkEnd w:id="32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Uz poslove svog radnog mesta, državni službenik dužan je da, po pismenom nalogu pretpostavlјenog, radi i poslove koji nisu u opisu njegovog radnog mesta ako za njih ispunjava uslove (zbog povećanog obima posla ili zamene odsutnog službenika), a najduže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7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6 meseci b) 3 meseca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) mesec dana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o pismenom nalogu pretpostavlјenog, državni službenik je dužan da radi na radnom mestu nižem od svog u slučaju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povećanog obima posla i naloga Vlade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9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elementarne nepogode, više sile ili drugih nepredvidivih okolnosti</w:t>
      </w:r>
    </w:p>
    <w:p>
      <w:pPr>
        <w:pStyle w:val="Normal"/>
        <w:spacing w:lineRule="auto" w:line="228" w:before="0" w:after="0"/>
        <w:ind w:right="9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proglašenja vanredne situacije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7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66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Dužnost čuvanja službene ili druge tajne određene zakonom ili drugim propisom obavezuje državnog službenika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dok mu traje radni odnos u državnom organu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2" w:before="0" w:after="0"/>
        <w:ind w:right="34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b) i po prestanku radnog odnosa u državnom organu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v) godinu dana po prestaku rada u državnom organu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67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epoštovanje radnog vremena i propisanih pravila ponašanja u državnom organu predstavlјa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12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povredu radnih dužnosti za koju se može izreći disciplinska kazna</w:t>
      </w:r>
    </w:p>
    <w:p>
      <w:pPr>
        <w:pStyle w:val="Normal"/>
        <w:spacing w:lineRule="auto" w:line="240" w:before="0" w:after="0"/>
        <w:ind w:right="12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b) povredu ugleda organa </w:t>
      </w:r>
    </w:p>
    <w:p>
      <w:pPr>
        <w:pStyle w:val="Normal"/>
        <w:spacing w:lineRule="auto" w:line="240" w:before="0" w:after="0"/>
        <w:ind w:right="12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nekažnjivu povredu radne disciplin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7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Državni službenik je dužan da o razlozima sprečenosti za rad obavesti neposredno pretpostavlјenog u roku od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24 časa od otvaranja bolovanja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57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b) 24 časa od nastanka razloga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narednog radnog dana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U odnosima sa pretpostavlјenim i drugim službenicima, državni službenik je, prema Kodeksu ponašanja državnih službenika, dužan da obezbedi potrebnu saradnju, da ne ometa proces rada, pospešuje profesionalne odnose i radnu atmosferu, kao i da uvek postupa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51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a) s dužnom pažnjom i poštovanjem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b) lјubazno i korektno </w:t>
      </w:r>
    </w:p>
    <w:p>
      <w:pPr>
        <w:pStyle w:val="Normal"/>
        <w:spacing w:lineRule="auto" w:line="230" w:before="0" w:after="0"/>
        <w:ind w:right="51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srdačno i prijatelјski</w:t>
      </w:r>
    </w:p>
    <w:p>
      <w:pPr>
        <w:pStyle w:val="Normal"/>
        <w:spacing w:lineRule="auto" w:line="230" w:before="0" w:after="0"/>
        <w:ind w:right="51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8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Državni službenik sme da saopštava informacije do kojih je došao u obavlјanju poslova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15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samo ako se radi o informacijama u vezi sa poslovima koje on obavlјa b) samo ako se radi o informacijama koje ne štete ugledu organa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) samo ako je ovlašćen da saopšti informacije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Državni službenik je dužan da svojim ponašanjem čuva ugled organa, a ta se obaveza odnosi na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ponašanje prilikom obavlјanja poslova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ponašanje prilikom obavlјanja poslova i van posla na javnom mestu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24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ponašanje prilikom obavlјanja poslova i van posla na javnom mestu i u privatnom životu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Državnom službeniku kome na vanrednom ocenjivanju bude određena ocena „ne zadovolјava“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prestaje radni odnos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32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određuje se obavezno dodatno stručno osposoblјavanje v) daje se ponovo rok od 90 dana za vanredno ocenjivanje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apredovanje državnih službenika na izvršilačkim radnim mestima moguće je na tri načina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2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premeštajem na neposredno više izvršilačko radno mesto, postavlјenjem na položaj i prelaskom u viši platni razred bez promene radnog mesta</w:t>
      </w:r>
    </w:p>
    <w:p>
      <w:pPr>
        <w:pStyle w:val="Normal"/>
        <w:spacing w:lineRule="auto" w:line="232" w:before="0" w:after="0"/>
        <w:ind w:right="2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unapređenjem u više zvanje, postavlјenjem na rukovodeće radno mesto i povećanjem plate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vanrednim unapređenjem u više zvanje ili na položaj ili povećanjem plat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33" w:name="page40"/>
      <w:bookmarkStart w:id="34" w:name="page40"/>
      <w:bookmarkEnd w:id="34"/>
    </w:p>
    <w:p>
      <w:pPr>
        <w:pStyle w:val="Normal"/>
        <w:tabs>
          <w:tab w:val="clear" w:pos="708"/>
          <w:tab w:val="left" w:pos="768" w:leader="none"/>
        </w:tabs>
        <w:spacing w:lineRule="auto" w:line="244" w:before="0" w:after="0"/>
        <w:ind w:right="4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74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Državni službenik može odgovarati krivično, prekršajno, za povrede radnih dužnosti i materijalno (za štetu). Odgovornost za povrede radnih dužnosti je: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30" w:before="0" w:after="0"/>
        <w:ind w:right="58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a) disciplinska odgovornost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b) prekršajna odgovornost </w:t>
      </w:r>
    </w:p>
    <w:p>
      <w:pPr>
        <w:pStyle w:val="Normal"/>
        <w:spacing w:lineRule="auto" w:line="230" w:before="0" w:after="0"/>
        <w:ind w:right="582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službena odgovornost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8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ovrede radnih dužnosti zbog kojih se može disciplinski odgovarati propisane su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Zakonom o državnim službenic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Zakonom o državnim službenicima i drugim zakonima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11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) Zakonom o državnim službenicima i Kodeksom ponašanja državnih službenika, a za pojedine organe i drugim zakonom</w:t>
      </w:r>
    </w:p>
    <w:p>
      <w:pPr>
        <w:pStyle w:val="Normal"/>
        <w:spacing w:lineRule="exact" w:line="27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ovrede radnih dužnosti mogu biti lakše i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teže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teške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srednje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8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ko u organu nije obrazovana disciplinska komisija, disciplinski postupak protiv državnog službenika na izvršilačkom radnom mestu pokreće, vodi i donosi odluku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neposredni pretpostavlјeni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rukovodilac organa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državni službenik na kog rukovodilac prenese ovlašćenje za to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6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Državni službenik ima/nema pravo da se na usmenoj raspravi u disciplinskom postupku brani preko zastupnika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82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a) ima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nema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Za teže povrede radnih dužnosti može se, pored drugih kazni, izreći i kazna: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prestanak radnog odnosa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uslovni prestanak radnog odno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privremeni prestanak radnog odnosa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5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ošto je pokrenut disciplinski postupak, državni službenik može, pod određenim uslovima, biti do okončanja tog postupka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premešten na drugo radno mesto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udalјen s rada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upućen na godišnji odmor</w:t>
      </w:r>
    </w:p>
    <w:p>
      <w:pPr>
        <w:pStyle w:val="Normal"/>
        <w:spacing w:lineRule="exact" w:line="285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6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Državni službenik je odgovoran za štetu koju na radu ili u vezi s radom prouzrokuje državnom organu, ako je štetu prouzrokovao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namerno ili iz krajnje nepažnje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20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b) posle upozorenja pretpostavlјenog da može prouzrokovati štetu </w:t>
      </w:r>
    </w:p>
    <w:p>
      <w:pPr>
        <w:pStyle w:val="Normal"/>
        <w:spacing w:lineRule="auto" w:line="230" w:before="0" w:after="0"/>
        <w:ind w:right="20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običnim nemarom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8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Državni službenik može da se oslobodi odgovornosti za štetu koju je prouzrokovao izvršenjem naloga pretpostavlјenog, pod uslovom da je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4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a) pretpostavlјenom saopštio da izvršenje naloga može prouzrokovati štetu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pribeležio na omotu spisa da postupa po nalogu pretpostavlјenog v) upoznao kolege o nalogu pretpostavlјenog koji može prouzrokovati štetu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35" w:name="page43"/>
      <w:bookmarkStart w:id="36" w:name="page43"/>
      <w:bookmarkEnd w:id="36"/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4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2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Nameštenik zasniva radni odnos: </w:t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4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rešenjem o prijemu u radni odnos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ugovorom o radu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ugovorom o povremenim i privremenim poslovima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5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3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Kada usled promene unutrašnjeg uređenja organa nema radnih mesta na koje nameštenik može biti premešten ili raspoređen, nameštenik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postaje neraspoređen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dobija otkaz ugovora o radu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dobija rešenje o prestanku radnog odnosa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4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ameštenik ima pravo na platu, naknade i druga primanja prema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zakonu kojim se uređuju plate u državnim organima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opštim propisima o radu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odredbama ugovora o radu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5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Radi sprečavanja sukoba interesa, Zakon o državnim službenicima zabranjuje državnim službenicima da prime poklon u vezi s vršenjem svojih poslova ili bilo kakvu uslugu ili drugu korist za sebe ili druga lica. Od zabrane primanja poklona izuzeti su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svi pokloni koje daju stranke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30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protokolorani i prigodni pokloni manje vrednosti</w:t>
      </w:r>
    </w:p>
    <w:p>
      <w:pPr>
        <w:pStyle w:val="Normal"/>
        <w:spacing w:lineRule="auto" w:line="228" w:before="0" w:after="0"/>
        <w:ind w:right="30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pokloni koji se dobijaju bez traženja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5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Zabrana primanja poklona, drugih usluga i koristi za sebe ili druga lica obuhvata i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28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a) zabranu traženja poklona, drugih usluga ili koristi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ne obuhvata</w:t>
      </w:r>
    </w:p>
    <w:p>
      <w:pPr>
        <w:pStyle w:val="Normal"/>
        <w:spacing w:lineRule="auto" w:line="240" w:before="0" w:after="0"/>
        <w:ind w:right="28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propisi nisu jasni s tim u vez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ovreda dužnosti, odnosno pravila u vezi sa zabranom primanja poklona, drugih usluga i koristi kvalifikovana je u Zakonu o državnim službenicima kao: a) lakša povreda radne dužnosti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teža povreda radne dužnosti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lakša ili teža povreda radne dužnosti, zavisno od težine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Državni službenik na izvršilačkom radnom mestu dužan je da u slučaju interesa koji on ili s njime povezano lice može imati u vezi sa odlukom organa u čijem donošenju učestvuje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pismeno obavesti rukovodioca organa (radi izuzeća)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bude uzdržan od mogućnosti sukoba inter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daje prednost javnom interesu pred svojim privatnim interesom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7" w:before="0" w:after="0"/>
        <w:ind w:right="3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89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U cilјu sprečavanja i otklanjanja mogućnosti za nastanak i razvoj korupcije, organi državne uprave su dužni da donose planove integriteta, u skladu s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zakonom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28" w:before="0" w:after="0"/>
        <w:ind w:right="228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b) zakonom i smernicama Agencije za borbu protiv korupcije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ocenom izloženosti korupcij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bookmarkStart w:id="37" w:name="page47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Zloupotreba obaveštavanja o sumnju u postojanje korupcije predstavlјa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) težu povredu radnih dužnosti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lakšu povredu radnih dužnosti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nije kažnjiva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2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Da li Zakon o zaštiti uzbunjivača pruža zaštitu državnom službeniku koji ukazuje na kršenje propisa o sukobu interesa i sprečavanju korupcije: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2" w:before="0" w:after="0"/>
        <w:ind w:right="8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a) da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b) ne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Državni službenik može van radnog vremena da radi za drugog poslodavca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2" w:before="0" w:after="0"/>
        <w:ind w:right="6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(dodatni rad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r-Latn-RS"/>
        </w:rPr>
        <w:t>ako taj rad nije zabranjen zakonom ili drugim propisom,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r-Latn-RS"/>
        </w:rPr>
        <w:t>ne stvara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r-Latn-RS"/>
        </w:rPr>
        <w:t>mogućnost sukoba interesa ili ne utiče na nepristrasnost njegovog rada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Pored navedenih uslova, za dodatni rad potrebna je i: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28" w:before="0" w:after="0"/>
        <w:ind w:right="436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a) pismena saglasnost rukovodioca organa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dozvola rukovodioca organa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saglasnost Agencije za borbu protiv korupcije</w:t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4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 D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ržavni službenik sme/ne sme biti osnivač privrednog društva ili javne službe ili se baviti preduzetništvom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sme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ne sme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8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bookmarkStart w:id="38" w:name="page49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Ministri su za svoj rad i za stanje u oblasti iz delokruga ministarstva odgovorni: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66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Narodnoj skupštini b) Vladi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) predsedniku Vlade, Vladi i Narodnoj skupštini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39" w:name="page50"/>
      <w:bookmarkStart w:id="40" w:name="page52"/>
      <w:bookmarkStart w:id="41" w:name="page50"/>
      <w:bookmarkStart w:id="42" w:name="page52"/>
      <w:bookmarkEnd w:id="41"/>
      <w:bookmarkEnd w:id="42"/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2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Za uzajamne odnose sudova i organa državne uprave posebno su važni poslovi pravosudne uprave, koje obavlјa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sekretar suda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28" w:before="0" w:after="0"/>
        <w:ind w:right="376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b) ministarstvo nadležno za poslove pravosuđa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Visoki savet sudstv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43" w:name="page53"/>
      <w:bookmarkStart w:id="44" w:name="page53"/>
      <w:bookmarkEnd w:id="44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Dužnost preduzimanja radnji po nalogu javnog tužilaštva u cilјu otkivanja krivi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nih dela, počinilaca tih dela i njihovog hvatanja i prikuplјanja dokaza ima: a) svaki od organa državne uprave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policija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svaki od inspekcijskih organa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Funkcija Zaštitnika građana 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zaštita prava građ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kontrola rada organa državne uprave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0" w:before="0" w:after="0"/>
        <w:ind w:right="60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) zaštita prava građana i kontrola rada organa državne uprave, Državnog pravobranilaštva i imalaca javnih ovlašćenja</w:t>
      </w:r>
    </w:p>
    <w:p>
      <w:pPr>
        <w:pStyle w:val="Normal"/>
        <w:spacing w:lineRule="exact" w:line="28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6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U okviru postupka koji vodi, Zaštitnik građana ima pravo pristupa prostorijama i uvida u spise i podatke organa državne uprave, a može i obaviti razgovor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samo sa rukovodiocem organa državne uprave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sa svakim državnim službenikom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reporuke Zaštitnika građana za otklanjanje utvrđenih nepravilnosti, organ državne uprave je dužan da sprovede i obavesti ga o sprovođenju u roku od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4" w:before="0" w:after="0"/>
        <w:ind w:right="7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a) 60 dana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b) 30 dana v) 15 dana</w:t>
      </w:r>
    </w:p>
    <w:p>
      <w:pPr>
        <w:pStyle w:val="Normal"/>
        <w:spacing w:lineRule="exact" w:line="26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ovodom utvrđenih nepravilnosti, Zaštitnik građana je ovlašćen 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javno preporuči razrešenje rukovodioca organa državne upra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b) inicira pokretanje disciplinskog postupka protiv odgovornog službenika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0" w:before="0" w:after="0"/>
        <w:ind w:right="4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) javno preporuči razrešenje rukovodioca organa državne uprave i inicira pokretanje disciplinskog postupka protiv odgovornog službenika</w:t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1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U zahtevu za pristup informacijama od javnog značaja, tražilac informacije je dužan/nije dužan da navede razlog zbog kojeg traži informaciju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dužan je, kako bi organ znao zašto mu je informacija potrebna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b) nije dužan, uspostavlјena je pretpostavka opravdanog interesa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0" w:before="0" w:after="0"/>
        <w:ind w:right="3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 U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koliko organ državne uprave ne postupi po zahtevu tražioca informacije od javnog značaja u roku od 15 dana, tražilac informacije može da se obrati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žalbom drugostepenom organu državne uprave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b) žalbom Povereniku za informacije od javnog značaja i zaštitu podataka o ličnosti </w:t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v) ponoviti zahtev za uvid u informaciju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Poverenik za informacije od javnog značaja i zaštitu podataka o ličnosti ima kontrolna ovlašćenja u oblasti zaštite podataka o ličnosti, a ta su ovlašćenja utvrđena zakonom o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51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a) postupanju sa podacima o ličnosti b) Povereniku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v) zaštiti podataka o lič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r-Latn-RS"/>
        </w:rPr>
      </w:r>
      <w:bookmarkStart w:id="45" w:name="page55"/>
      <w:bookmarkStart w:id="46" w:name="page55"/>
      <w:bookmarkEnd w:id="4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sr-Latn-RS"/>
        </w:rPr>
      </w:pPr>
      <w:bookmarkStart w:id="47" w:name="page58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  <w:t>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  <w:t xml:space="preserve">Sudovi sude na osnov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sr-Latn-RS"/>
        </w:rPr>
        <w:t>A) Ustava, zakona i drugih opštih akata, kada je to predviđeno zakonom, opšteprihvaćenih pravila međunarodnog prava i potvrđenih međunarodnih ugov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  <w:t>Ustava, zakona i drugih opštih ak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 xml:space="preserve">V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  <w:t>Ustava, zakona i drugih opštih akata i potvrđenih međunarodnih ugov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.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rivremeni, preki ili vanredni sudo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sr-Latn-RS"/>
        </w:rPr>
        <w:t>A) Ne mogu osnivat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B) Mogu se osnivati za vreme ratnog ili vanrednog stanj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sr-Latn-R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1:00Z</dcterms:created>
  <dc:creator>Vladimir Sevic</dc:creator>
  <dc:description/>
  <cp:keywords/>
  <dc:language>en-US</dc:language>
  <cp:lastModifiedBy>Ninoslav</cp:lastModifiedBy>
  <dcterms:modified xsi:type="dcterms:W3CDTF">2022-09-12T09:51:00Z</dcterms:modified>
  <cp:revision>2</cp:revision>
  <dc:subject/>
  <dc:title>Test - organizacija i rad državnih organa RS</dc:title>
</cp:coreProperties>
</file>